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terapii logopedycznej (0 – 7 la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czesne wspomaganie rozwoju mowy i języ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habilitacja mowy i komunikacji dzieci niewidomych i słabowidząc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raz z  ubytkami słuchu (również ze współwystępującymi schorzeniami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urzenia rozwoju mowy i języka (dyslalia, seplenienie, rotacyzm i i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ecyficzne zaburzenia rozwoju funkcji motory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ane, specyficzne zaburzenia rozwojowe (m.in. integracji sensorycznej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óźniony rozwój mowy;</w:t>
      </w:r>
    </w:p>
    <w:p>
      <w:pPr>
        <w:pStyle w:val="Normal"/>
        <w:rPr/>
      </w:pPr>
      <w:r>
        <w:rPr>
          <w:sz w:val="28"/>
          <w:szCs w:val="28"/>
        </w:rPr>
        <w:t>- rehabilitacja zaburzeń mowy i komunikacji w następstwie uszkodzeń CU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choroby naczyń mózgowych, urazy i in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prawidłowości zębowo – twarz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cięce porażenie mózg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urzenia płynności 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j7 Technologies</dc:creator>
  <dc:description/>
  <cp:keywords/>
  <dc:language>en-US</dc:language>
  <cp:lastModifiedBy>j7 Technologies</cp:lastModifiedBy>
  <cp:lastPrinted>2010-09-03T12:28:00Z</cp:lastPrinted>
  <dcterms:modified xsi:type="dcterms:W3CDTF">2010-09-06T09:46:00Z</dcterms:modified>
  <cp:revision>2</cp:revision>
  <dc:subject/>
  <dc:title>Zakres terapii logopedycznej (0 – 7 lat)</dc:title>
</cp:coreProperties>
</file>